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84"/>
          <w:szCs w:val="84"/>
        </w:rPr>
      </w:pPr>
      <w:r>
        <w:rPr>
          <w:rFonts w:ascii="仿宋_GB2312" w:hAnsi="仿宋_GB2312" w:eastAsia="仿宋_GB2312"/>
          <w:color w:val="FF6600"/>
          <w:sz w:val="84"/>
          <w:szCs w:val="84"/>
        </w:rPr>
        <w:t>扬州市装饰行业协会</w:t>
      </w:r>
    </w:p>
    <w:p>
      <w:pPr>
        <w:pStyle w:val="Normal"/>
        <w:rPr>
          <w:rFonts w:ascii="仿宋_GB2312" w:hAnsi="仿宋_GB2312" w:eastAsia="仿宋_GB2312"/>
          <w:color w:val="FF6600"/>
          <w:sz w:val="28"/>
          <w:u w:val="single"/>
        </w:rPr>
      </w:pPr>
      <w:r>
        <w:rPr>
          <w:rFonts w:ascii="仿宋_GB2312" w:hAnsi="仿宋_GB2312" w:eastAsia="仿宋_GB2312"/>
          <w:color w:val="FF6600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装协</w:t>
      </w:r>
      <w:r>
        <w:rPr>
          <w:rFonts w:eastAsia="仿宋_GB2312" w:ascii="仿宋_GB2312" w:hAnsi="仿宋_GB2312"/>
          <w:sz w:val="32"/>
          <w:szCs w:val="32"/>
        </w:rPr>
        <w:t>(2014)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评选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扬州市装饰行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项目经理（建造师）的通知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各县（市、区）装饰行业协会，各装饰企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建筑装饰工程建设质量，提高项目管理水平，树立典型，表彰先进，经研究决定在我市装饰行业中开展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度评选优秀项目经理活动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请各企业按照《扬州市装饰行业优秀项目经理（建造师）评选办法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规定的条件、程序，认真做好推荐申报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优秀项目经理（建造师）推荐工作截止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报资料要求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扬州市建筑装饰企业优秀项目经理推荐表》一份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推荐申报评审人的建造师资质证书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推荐申报评审人的专业技术职称证书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被推荐申报评审人的代表性工程合同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被推荐人负责施工的获奖工程证书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所申报的材料必须真实有效，一旦发现有虚假行为，将取消被推荐者的参评资格，并予以通报批评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联系方法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会地址：扬州市史可法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四楼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 系 人：沈丹萍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电话：</w:t>
      </w:r>
      <w:r>
        <w:rPr>
          <w:rFonts w:eastAsia="仿宋_GB2312" w:ascii="仿宋_GB2312" w:hAnsi="仿宋_GB2312"/>
          <w:sz w:val="32"/>
          <w:szCs w:val="32"/>
        </w:rPr>
        <w:t>8732653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left="2159" w:hanging="1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2159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扬州市装饰行业优秀项目经理（建造师）评选办法；</w:t>
      </w:r>
    </w:p>
    <w:p>
      <w:pPr>
        <w:pStyle w:val="Normal"/>
        <w:ind w:left="2159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扬州市装饰行业优秀项目经理（建造师）推荐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十二月十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扬州市装饰行业优秀项目经理评选办法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一、扬州市装饰业“优秀项目经理（建造师）”是全市该层次专业人才的最高荣誉奖。原则上每年评选一次。为客观、公平、公正地做好评选工作，特制定本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优秀项目经理</w:t>
      </w:r>
      <w:r>
        <w:rPr>
          <w:rFonts w:ascii="仿宋_GB2312" w:hAnsi="仿宋_GB2312" w:cs="宋体;SimSun" w:eastAsia="仿宋_GB2312"/>
          <w:sz w:val="32"/>
          <w:szCs w:val="32"/>
        </w:rPr>
        <w:t>评选范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路线、方针、政策；积极奉献、勇于创新，开拓进取；在工程项目管理实践中取得优异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推荐者必须是在岗并具有三级以上项目经理资质等级证书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真履行并完成项目承包合同中项目经理应履行的各项条款，坚持重合同，守信誉，树立企业良好形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领导负责的项目部，近两年有获扬州市装饰优质工程“五亭杯”奖工程、无死亡事故和重大质量事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质保体系健全，工作正常，工程成优率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积极推广和应用建设部提倡的十项新技术以及新工艺、新材料、新设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代表工程规模应与企业资质相适应，社会上有一定的影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坚持文明施工，强化现场管理，注重环境保护，成绩显著。</w:t>
      </w:r>
    </w:p>
    <w:p>
      <w:pPr>
        <w:pStyle w:val="Normal"/>
        <w:spacing w:lineRule="exact" w:line="520"/>
        <w:ind w:left="560" w:hanging="0"/>
        <w:rPr/>
      </w:pPr>
      <w:r>
        <w:rPr>
          <w:rFonts w:ascii="仿宋_GB2312" w:hAnsi="仿宋_GB2312" w:eastAsia="仿宋_GB2312"/>
          <w:sz w:val="32"/>
          <w:szCs w:val="32"/>
        </w:rPr>
        <w:t>四、推荐程序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项目经理由所在企业负责推荐，并认真填写《扬州市装饰行业优秀项目经理（建造师）推荐表》一份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管部门或协会负责考核初审、签章，上报扬州市装饰行业协会秘书处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扬州市装饰行业协会组织评选委员会进行评选，并将结果在市装饰行业协会网站上进行公示，公示期为七天，如无异议，则为最终结果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励办法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优秀项目经理（建造师）获得者由市装饰行业协会给予通报表彰，发给奖牌、证书。优秀项目经理（建造师）所在企业可另行对其进行奖励，奖励办法由企业自行规定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选纪律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委员会工作人员要严格按照条件对申报材料进行审核。在审核工作中玩忽职守、徇私舞弊的，根据情节轻重给予相应的处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材料数据必须准确可靠，如发现采取欺骗、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瞒事实真相等不正当手段获得优秀项目经理荣誉称号者，经查实，取消其称号，收回证书，并建议给予降低资质等级的处罚。</w:t>
      </w:r>
    </w:p>
    <w:p>
      <w:pPr>
        <w:pStyle w:val="Normal"/>
        <w:spacing w:lineRule="exact" w:line="520"/>
        <w:ind w:left="570" w:hanging="0"/>
        <w:rPr/>
      </w:pPr>
      <w:r>
        <w:rPr>
          <w:rFonts w:ascii="仿宋_GB2312" w:hAnsi="仿宋_GB2312" w:eastAsia="仿宋_GB2312"/>
          <w:sz w:val="32"/>
          <w:szCs w:val="32"/>
        </w:rPr>
        <w:t>七：本办法由扬州市装饰行业协会负责解释。</w:t>
      </w:r>
    </w:p>
    <w:p>
      <w:pPr>
        <w:pStyle w:val="Normal"/>
        <w:spacing w:lineRule="exact" w:line="520"/>
        <w:ind w:left="570" w:hanging="0"/>
        <w:rPr/>
      </w:pPr>
      <w:r>
        <w:rPr>
          <w:rFonts w:ascii="仿宋_GB2312" w:hAnsi="仿宋_GB2312" w:eastAsia="仿宋_GB2312"/>
          <w:sz w:val="32"/>
          <w:szCs w:val="32"/>
        </w:rPr>
        <w:t>八：本办法自颁布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spacing w:lineRule="exact" w:line="920"/>
        <w:ind w:left="573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扬州市装饰行业优秀项目经理</w:t>
      </w:r>
    </w:p>
    <w:p>
      <w:pPr>
        <w:pStyle w:val="Normal"/>
        <w:spacing w:lineRule="exact" w:line="920"/>
        <w:ind w:left="573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推   荐   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推荐单位（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协会会员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被推荐者姓</w:t>
      </w:r>
      <w:r>
        <w:rPr>
          <w:rFonts w:ascii="楷体_GB2312" w:hAnsi="楷体_GB2312" w:eastAsia="楷体_GB2312"/>
          <w:kern w:val="0"/>
          <w:sz w:val="28"/>
        </w:rPr>
        <w:t>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企业资质等</w:t>
      </w:r>
      <w:r>
        <w:rPr>
          <w:rFonts w:ascii="楷体_GB2312" w:hAnsi="楷体_GB2312" w:eastAsia="楷体_GB231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8"/>
          <w:kern w:val="0"/>
          <w:sz w:val="28"/>
        </w:rPr>
        <w:t>单位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62"/>
          <w:kern w:val="0"/>
          <w:sz w:val="28"/>
        </w:rPr>
        <w:t>填表</w:t>
      </w:r>
      <w:r>
        <w:rPr>
          <w:rFonts w:ascii="楷体_GB2312" w:hAnsi="楷体_GB2312" w:eastAsia="楷体_GB2312"/>
          <w:spacing w:val="1"/>
          <w:kern w:val="0"/>
          <w:sz w:val="28"/>
        </w:rPr>
        <w:t>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61"/>
          <w:kern w:val="0"/>
          <w:sz w:val="28"/>
        </w:rPr>
        <w:t>填表人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28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装饰行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51"/>
        <w:gridCol w:w="589"/>
        <w:gridCol w:w="1115"/>
        <w:gridCol w:w="381"/>
        <w:gridCol w:w="1711"/>
        <w:gridCol w:w="1710"/>
      </w:tblGrid>
      <w:tr>
        <w:trPr>
          <w:trHeight w:val="63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证书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书编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名称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资质等级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企业联系人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表工程业绩（可另附）</w:t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竣工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获奖项</w:t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优秀建造师主要业绩简述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（可另附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</w:tbl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86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华文细黑;宋体" w:hAnsi="华文细黑;宋体" w:cs="华文细黑;宋体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装饰协会意见：</w:t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　　　　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99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扬州市装饰行业协会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7:00Z</dcterms:created>
  <dc:creator>雨林木风</dc:creator>
  <dc:description/>
  <cp:keywords/>
  <dc:language>en-US</dc:language>
  <cp:lastModifiedBy>User</cp:lastModifiedBy>
  <cp:lastPrinted>2013-10-24T10:59:00Z</cp:lastPrinted>
  <dcterms:modified xsi:type="dcterms:W3CDTF">2014-12-10T08:27:00Z</dcterms:modified>
  <cp:revision>2</cp:revision>
  <dc:subject/>
  <dc:title>关于组织评选2012年度扬州市建筑业</dc:title>
</cp:coreProperties>
</file>