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宋体;SimSun" w:hAnsi="宋体;SimSun" w:cs="宋体;SimSun"/>
          <w:bCs/>
          <w:color w:val="FF0000"/>
          <w:kern w:val="0"/>
          <w:sz w:val="120"/>
          <w:szCs w:val="120"/>
        </w:rPr>
      </w:pPr>
      <w:r>
        <w:rPr>
          <w:rFonts w:ascii="宋体;SimSun" w:hAnsi="宋体;SimSun" w:cs="宋体;SimSun"/>
          <w:bCs/>
          <w:color w:val="FF0000"/>
          <w:spacing w:val="4"/>
          <w:w w:val="38"/>
          <w:kern w:val="0"/>
          <w:sz w:val="120"/>
          <w:szCs w:val="120"/>
        </w:rPr>
        <w:t>扬州市放心消费创建活动领导小组办公</w:t>
      </w:r>
      <w:r>
        <w:rPr>
          <w:rFonts w:ascii="宋体;SimSun" w:hAnsi="宋体;SimSun" w:cs="宋体;SimSun"/>
          <w:bCs/>
          <w:color w:val="FF0000"/>
          <w:spacing w:val="12"/>
          <w:w w:val="38"/>
          <w:kern w:val="0"/>
          <w:sz w:val="120"/>
          <w:szCs w:val="120"/>
        </w:rPr>
        <w:t>室</w:t>
      </w:r>
    </w:p>
    <w:p>
      <w:pPr>
        <w:pStyle w:val="Normal"/>
        <w:tabs>
          <w:tab w:val="clear" w:pos="420"/>
          <w:tab w:val="left" w:pos="5481" w:leader="none"/>
        </w:tabs>
        <w:snapToGrid w:val="false"/>
        <w:spacing w:lineRule="exact" w:line="520"/>
        <w:rPr>
          <w:rFonts w:ascii="宋体;SimSun" w:hAnsi="宋体;SimSun" w:eastAsia="仿宋_GB2312" w:cs="宋体;SimSun"/>
          <w:bCs/>
          <w:color w:val="FF000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bCs/>
          <w:color w:val="FF0000"/>
          <w:kern w:val="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200025</wp:posOffset>
                </wp:positionV>
                <wp:extent cx="5929630" cy="190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5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5pt" to="457.85pt,15.85pt" stroked="t" o:allowincell="f" style="position:absolute;flip:y;mso-position-horizont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扬放创办函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申报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省、市级放心消费创建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先进（示范）单位的函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行业协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激励和调动企业参与放心消费创建活动的积极性，深入推进民生行业放心消费创建工作，现根据省创建办有关精神，拟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省、市级放心消费创建先进、示范单位组织申报。现将有关事项通知如下：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申报的省级先进、示范企业，要与人民群众日常生活和消费密切相关，有一定的规模和影响，有健全的质量（服务）管理制度、自律制度和创建标准，有完善的消费维权投诉受理机构和处理机制，积极参与放心消费创建并向社会公开承诺和自觉兑现承诺，开展创建工作后管理和服务水平显著提高、经济和社会效益得到提升、消费者普遍认同，并已列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省级放心消费创建工作先进、示范单位重点培育对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的市级先进、示范单位，要能够积极参与放心消费创建活动，建立各项管理制度，诚信经营，向社会公开承诺和自觉兑现承诺，基本达到放心消费创建相应标准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二、数量指标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先进（示范）单位，各相关行业协会可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先进（示范）单位可根据创建培育情况，原则上各行业协会申报数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行业协会按照自主申报、统一标准、注重实效、公平公正的原则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省、市级放心消费创建先进（示范）单位的申报工作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省、市级放心消费创建先进、示范单位汇总表》报市放心消费创建活动办公室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省级放心消费创建先进、示范单位申报表》、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市级放心消费创建先进、示范单位申报表》可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市放心消费创建活动办公室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联系人：冯坚  电话：</w:t>
      </w:r>
      <w:r>
        <w:rPr>
          <w:rFonts w:eastAsia="仿宋_GB2312" w:ascii="仿宋_GB2312" w:hAnsi="仿宋_GB2312"/>
          <w:sz w:val="32"/>
          <w:szCs w:val="32"/>
        </w:rPr>
        <w:t>87329734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度省、市级放心消费创建先进（示范）单位汇总表</w:t>
      </w:r>
    </w:p>
    <w:p>
      <w:pPr>
        <w:pStyle w:val="Normal"/>
        <w:spacing w:lineRule="exact" w:line="480"/>
        <w:ind w:firstLine="1587"/>
        <w:rPr/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度省级放心消费创建先进、示范单位申报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华文中宋;Dotum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;Dotum" w:eastAsia="仿宋_GB2312"/>
          <w:sz w:val="32"/>
          <w:szCs w:val="32"/>
        </w:rPr>
        <w:t>年度市级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放心消费创建先进、示范单位申报表</w:t>
      </w:r>
    </w:p>
    <w:p>
      <w:pPr>
        <w:pStyle w:val="Normal"/>
        <w:spacing w:lineRule="exact" w:line="520"/>
        <w:ind w:firstLine="39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市放心消费创建活动办公室</w:t>
      </w:r>
    </w:p>
    <w:p>
      <w:pPr>
        <w:pStyle w:val="Normal"/>
        <w:snapToGrid w:val="false"/>
        <w:spacing w:lineRule="exact" w:line="400"/>
        <w:ind w:left="1277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1277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1277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ind w:firstLine="1440"/>
        <w:rPr/>
      </w:pPr>
      <w:r>
        <w:rPr>
          <w:rFonts w:eastAsia="黑体;SimHei" w:cs="华文中宋;Dotum" w:ascii="黑体;SimHei" w:hAnsi="黑体;SimHei"/>
          <w:sz w:val="36"/>
          <w:szCs w:val="36"/>
        </w:rPr>
        <w:t>2014</w:t>
      </w:r>
      <w:r>
        <w:rPr>
          <w:rFonts w:ascii="黑体;SimHei" w:hAnsi="黑体;SimHei" w:cs="华文中宋;Dotum" w:eastAsia="黑体;SimHei"/>
          <w:sz w:val="36"/>
          <w:szCs w:val="36"/>
        </w:rPr>
        <w:t>年度省、市级放心消费创建先进、示范单位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申报行业：                                                 </w:t>
      </w:r>
      <w:r>
        <w:rPr/>
        <w:t xml:space="preserve"> 上报时间：</w: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800"/>
        <w:gridCol w:w="1620"/>
        <w:gridCol w:w="1080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 w:val="32"/>
                <w:szCs w:val="32"/>
              </w:rPr>
            </w:pPr>
            <w:r>
              <w:rPr>
                <w:rFonts w:eastAsia="仿宋_GB2312" w:cs="宋体-18030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ind w:firstLine="360"/>
        <w:rPr/>
      </w:pPr>
      <w:r>
        <w:rPr>
          <w:rFonts w:eastAsia="黑体;SimHei" w:cs="华文中宋;Dotum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华文中宋;Dotum" w:eastAsia="黑体;SimHei"/>
          <w:color w:val="000000"/>
          <w:sz w:val="36"/>
          <w:szCs w:val="36"/>
        </w:rPr>
        <w:t>年度省级</w:t>
      </w:r>
      <w:r>
        <w:rPr/>
        <w:t>放心消费创建先进、示范单位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0"/>
        <w:gridCol w:w="24"/>
        <w:gridCol w:w="1416"/>
        <w:gridCol w:w="24"/>
        <w:gridCol w:w="2990"/>
        <w:gridCol w:w="24"/>
      </w:tblGrid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名称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或负责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书（要有具体内容，可附页或专册）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领导签字：                年    月    日（盖章）</w:t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创建办意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  <w:tr>
        <w:trPr>
          <w:trHeight w:val="1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创建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创建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一式四份填写，逐级上报至省创建办。经审核批准后，分别寄送申报单位、所在地创建办、省辖市创建办各一份留存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color w:val="000000"/>
          <w:sz w:val="36"/>
          <w:szCs w:val="36"/>
        </w:rPr>
        <w:t>2014</w:t>
      </w:r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>年度市级放心消费创建先进、示范</w:t>
      </w:r>
      <w:r>
        <w:rPr/>
        <w:t>单位申报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3600"/>
      </w:tblGrid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或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负责人签字：            年    月    日（盖章）</w:t>
            </w:r>
          </w:p>
        </w:tc>
      </w:tr>
      <w:tr>
        <w:trPr>
          <w:trHeight w:val="1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创建办或主管部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创建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（盖章）</w:t>
            </w:r>
          </w:p>
        </w:tc>
      </w:tr>
      <w:tr>
        <w:trPr>
          <w:trHeight w:val="1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一式三份填写，逐级上报至市创建办。经审核批准后，分别寄送申报单位、行业主管部门（以行业协会名义申报）、所在地创建办各一份留存。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Char11">
    <w:name w:val=" 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1:00Z</dcterms:created>
  <dc:creator>user</dc:creator>
  <dc:description/>
  <cp:keywords/>
  <dc:language>en-US</dc:language>
  <cp:lastModifiedBy>微软用户</cp:lastModifiedBy>
  <cp:lastPrinted>2013-10-08T14:50:00Z</cp:lastPrinted>
  <dcterms:modified xsi:type="dcterms:W3CDTF">2014-07-11T07:17:00Z</dcterms:modified>
  <cp:revision>5</cp:revision>
  <dc:subject/>
  <dc:title>关于对宿迁市2008年开展放心消费</dc:title>
</cp:coreProperties>
</file>