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扬装协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组织评选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扬州市装饰业</w:t>
      </w:r>
    </w:p>
    <w:p>
      <w:pPr>
        <w:pStyle w:val="Normal"/>
        <w:spacing w:lineRule="exact" w:line="5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优秀企业家”的通知</w:t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县（市、区）装饰行业协会、市装饰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，我市装饰企业的领导团队认真实践科学发展观，坚持改革创新，不断开拓奋进，为装饰业科学发展作出了积极贡献。为表彰业绩突出的企业领导，推动我市优秀企业家队伍建设，经研究决定，开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扬州市装饰行业“优秀企业家”评选工作。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会员单位按照《扬州市装饰行业优秀企业家评选办法》（附件一）所规定的条件、程序，认真做好申报工作，各县（市区）协会积极做好组织，遴选和推荐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扬州市装饰行业“优秀企业家”推荐工作截止日期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填报资料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被推荐者必须认真、如实填写“扬州市装饰行业优秀企业家推荐表”（附件二）一份，并附相关附件材料一份（复印件统一使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型）。附件材料内容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被推荐者任命（聘用）为企业负责人文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所在企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获奖证书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所申报的材料必须真实有效，一旦发现有虚假行为，将取消被推荐者的参评资格，并予以通报批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沈丹萍      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87326539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一：扬州市装饰行业“优秀企业家”奖评选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二：扬州市装饰行业“优秀企业家”奖推荐表</w:t>
      </w:r>
    </w:p>
    <w:p>
      <w:pPr>
        <w:pStyle w:val="Normal"/>
        <w:spacing w:lineRule="exact" w:line="500"/>
        <w:ind w:right="640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五年十二月十日</w:t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扬州市装饰行业“优秀企业家”评选办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企业家”是扬州市装饰界企业领导人的最高荣誉奖。原则上每年评选一次。为了公平、公正地做好评选工作，特制定本办法：</w:t>
      </w:r>
    </w:p>
    <w:p>
      <w:pPr>
        <w:pStyle w:val="Normal"/>
        <w:spacing w:lineRule="exact" w:line="500"/>
        <w:ind w:left="315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申报范围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在企业具有独立法人资格、符合参评条件、且是扬州市装饰行业协会会员单位的主要负责人，个人自愿，均可申报扬州市装饰行业“优秀企业家”奖；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人必须在本企业连续任正职三年以上，或正、副职累计满五年以上；业绩突出的党委（党支部）书记；连任五年以上的副职和一级及以上资质企业分公司经理也可以申报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申报条件：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认真贯彻执行党的路线、方针、政策，积极践行科学发展观，遵守国家法律、法规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锐意改革、创新管理、开拓进取、廉洁自律、企业和谐、信誉良好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在企业获得县（市、区）政府本年度综合表彰，或扬州市装饰行业协会“先进企业”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在企业工程质量好，经济效益高，无死亡事故和重大质量事故，各项主要经济技术指标居于全行业前列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评选程序：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由所在企业负责推荐，并认真填写《扬州市装饰行业“优秀企业家”奖推荐表》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县（市、区）装饰行业协会负责审核初评，并推荐上报扬州市装饰行业协会秘书处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奖励办法：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企业家”奖获得者，由扬州市装饰行业协会发给奖牌和证书，并通报表彰，建议所在企业给予适当的物质奖励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评审纪律：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、推荐单位要坚持实事求是，严格把关，确保材料真实可靠。如发现采取欺骗、隐瞒事实真相等不正当手段获得“优秀企业家”荣誉称号的，一经查实，即撤消其荣誉称号，并通报批评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评审人员要坚持标准，认真审核，公正评选。在审核评选中玩忽职守，徇私舞弊的，一经查实，根据情节轻重给予相应的处分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本办法自颁发之日起施行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扬州市装饰业优秀企业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推  荐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楷体_GB2312;微软雅黑"/>
          <w:sz w:val="28"/>
        </w:rPr>
        <w:t>推荐企业（单位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楷体_GB2312;微软雅黑"/>
          <w:sz w:val="28"/>
        </w:rPr>
        <w:t>（盖章）</w:t>
      </w:r>
    </w:p>
    <w:p>
      <w:pPr>
        <w:pStyle w:val="Normal"/>
        <w:ind w:right="-540" w:firstLine="538"/>
        <w:rPr>
          <w:rFonts w:eastAsia="楷体_GB2312;微软雅黑"/>
          <w:sz w:val="28"/>
        </w:rPr>
      </w:pPr>
      <w:r>
        <w:rPr>
          <w:rFonts w:eastAsia="楷体_GB2312;微软雅黑"/>
          <w:spacing w:val="28"/>
          <w:kern w:val="0"/>
          <w:sz w:val="28"/>
        </w:rPr>
        <w:t>被推荐者姓</w:t>
      </w:r>
      <w:r>
        <w:rPr>
          <w:rFonts w:eastAsia="楷体_GB2312;微软雅黑"/>
          <w:kern w:val="0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8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</w:rPr>
        <w:t>被推荐者职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</w:rPr>
      </w:pPr>
      <w:r>
        <w:rPr>
          <w:rFonts w:eastAsia="楷体_GB2312;微软雅黑"/>
          <w:sz w:val="28"/>
        </w:rPr>
        <w:t>市协会会员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质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邮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微软雅黑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</w:rPr>
      </w:pPr>
      <w:r>
        <w:rPr>
          <w:rFonts w:eastAsia="楷体_GB2312;微软雅黑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</w:rPr>
      </w:pPr>
      <w:r>
        <w:rPr>
          <w:rFonts w:eastAsia="楷体_GB2312;微软雅黑"/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微软雅黑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hanging="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540" w:hanging="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540" w:hanging="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540" w:firstLine="255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制</w:t>
      </w:r>
    </w:p>
    <w:p>
      <w:pPr>
        <w:pStyle w:val="Normal"/>
        <w:jc w:val="center"/>
        <w:rPr>
          <w:rFonts w:eastAsia="华文中宋;Dotum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扬州市装饰行业优秀企业家推荐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一）被推荐者任职简况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5"/>
        <w:gridCol w:w="842"/>
        <w:gridCol w:w="210"/>
        <w:gridCol w:w="844"/>
        <w:gridCol w:w="904"/>
        <w:gridCol w:w="361"/>
        <w:gridCol w:w="843"/>
        <w:gridCol w:w="544"/>
        <w:gridCol w:w="714"/>
        <w:gridCol w:w="842"/>
      </w:tblGrid>
      <w:tr>
        <w:trPr>
          <w:trHeight w:val="7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现职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年何月至何年何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区何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;微软雅黑"/>
                <w:sz w:val="24"/>
              </w:rPr>
              <w:t>企业本年度获奖情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;微软雅黑"/>
                <w:sz w:val="24"/>
              </w:rPr>
              <w:t>个人本年度获奖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近二年主要经济技术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华文细黑;宋体" w:hAnsi="华文细黑;宋体"/>
                <w:color w:val="000000"/>
                <w:kern w:val="0"/>
                <w:sz w:val="24"/>
              </w:rPr>
              <w:t>2013</w:t>
            </w:r>
            <w:r>
              <w:rPr>
                <w:rFonts w:ascii="华文细黑;宋体" w:hAnsi="华文细黑;宋体" w:eastAsia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华文细黑;宋体" w:hAnsi="华文细黑;宋体"/>
                <w:color w:val="000000"/>
                <w:kern w:val="0"/>
                <w:sz w:val="24"/>
              </w:rPr>
              <w:t>2014</w:t>
            </w:r>
            <w:r>
              <w:rPr>
                <w:rFonts w:ascii="华文细黑;宋体" w:hAnsi="华文细黑;宋体" w:eastAsia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利润与企业所得税总额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本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辖区内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工程结算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注册资本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/>
      </w:pPr>
      <w:r>
        <w:rPr>
          <w:rFonts w:eastAsia="仿宋_GB2312;微软雅黑"/>
          <w:sz w:val="28"/>
        </w:rPr>
        <w:t>（二</w:t>
      </w:r>
      <w:r>
        <w:rPr/>
        <w:t>）推荐审查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;微软雅黑"/>
                <w:sz w:val="28"/>
              </w:rPr>
              <w:t>单位推荐</w:t>
            </w:r>
            <w:r>
              <w:rPr>
                <w:rFonts w:eastAsia="仿宋_GB2312;微软雅黑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县（市、区）装饰行业协会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98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扬州市装饰行业协会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5:00Z</dcterms:created>
  <dc:creator>雨林木风</dc:creator>
  <dc:description/>
  <cp:keywords/>
  <dc:language>en-US</dc:language>
  <cp:lastModifiedBy>Administrator</cp:lastModifiedBy>
  <dcterms:modified xsi:type="dcterms:W3CDTF">2015-12-09T08:00:00Z</dcterms:modified>
  <cp:revision>5</cp:revision>
  <dc:subject/>
  <dc:title>扬建协〔2013〕号</dc:title>
</cp:coreProperties>
</file>