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ascii="仿宋_GB2312" w:hAnsi="仿宋_GB2312" w:eastAsia="仿宋_GB2312"/>
          <w:color w:val="FF6600"/>
          <w:sz w:val="84"/>
          <w:szCs w:val="84"/>
        </w:rPr>
        <w:t>扬州市装饰行业协会</w:t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eastAsia="仿宋_GB2312" w:ascii="仿宋_GB2312" w:hAnsi="仿宋_GB2312"/>
          <w:color w:val="FF66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装协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ascii="仿宋_GB2312" w:hAnsi="仿宋_GB2312" w:eastAsia="仿宋_GB2312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6600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关于组织评审</w:t>
      </w:r>
      <w:r>
        <w:rPr>
          <w:rFonts w:eastAsia="新宋体" w:cs="新宋体" w:ascii="新宋体" w:hAnsi="新宋体"/>
          <w:b/>
          <w:sz w:val="44"/>
          <w:szCs w:val="44"/>
        </w:rPr>
        <w:t>2015</w:t>
      </w:r>
      <w:r>
        <w:rPr>
          <w:rFonts w:ascii="新宋体" w:hAnsi="新宋体" w:cs="新宋体" w:eastAsia="新宋体"/>
          <w:b/>
          <w:sz w:val="44"/>
          <w:szCs w:val="44"/>
        </w:rPr>
        <w:t>年度扬州市</w:t>
      </w:r>
    </w:p>
    <w:p>
      <w:pPr>
        <w:pStyle w:val="Normal"/>
        <w:spacing w:lineRule="exact" w:line="7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五亭杯”优质工程奖的通知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建设局、建工局、装饰协会、各装饰企业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为贯彻落实《建设工程质量管理条例》以及省住房和城乡建设城推进精品工程战略部署，提高和增强全市建筑装饰企业的质量意识和质量管理水平，激发建筑装饰企业争创优质精品工程的积极性，根据《扬州市优质工程奖评审办法》（扬政建</w:t>
      </w:r>
      <w:r>
        <w:rPr>
          <w:rFonts w:eastAsia="仿宋_GB2312" w:ascii="仿宋_GB2312" w:hAnsi="仿宋_GB2312"/>
          <w:sz w:val="32"/>
          <w:szCs w:val="32"/>
        </w:rPr>
        <w:t>[2002]218</w:t>
      </w:r>
      <w:r>
        <w:rPr>
          <w:rFonts w:ascii="仿宋_GB2312" w:hAnsi="仿宋_GB2312" w:eastAsia="仿宋_GB2312"/>
          <w:sz w:val="32"/>
          <w:szCs w:val="32"/>
        </w:rPr>
        <w:t>号）的规定，经研究决定，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扬州市“五亭杯”优质工程奖评审工作，现将有关事项通知如下：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装饰工程建筑面积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方米及其以上，装饰工程总造价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（不含设备）及其以上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模虽小，但具有重要纪念意义的建筑装饰工程项目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的工程必须符合基本建设程序和国家有关工程建设标准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施工期间未发生质量、安全事故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竣工后，经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的使用检验，未发生质量问题和留有隐患，并经建设单位签署意见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工程必须是已经工程所在地建设（建筑）行政主管部门竣工验收备案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扬州市市外优质工程奖评审办法，仍按照扬州市建设局扬政建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28</w:t>
      </w:r>
      <w:r>
        <w:rPr>
          <w:rFonts w:ascii="仿宋_GB2312" w:hAnsi="仿宋_GB2312" w:eastAsia="仿宋_GB2312"/>
          <w:sz w:val="32"/>
          <w:szCs w:val="32"/>
        </w:rPr>
        <w:t>号文执行，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的工程应是扬州市范围内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竣工，并被县（市、区）评为优质工程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申报扬州市“五亭杯”优质工程奖的工程，由企业自愿申报，经工程所在地建设（建筑）行政主管部门会同有关部门、协会组织初审推荐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理单位可作为参建单位申报，须单独填写申报表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扬州市“五亭杯”优质工程奖，须提供的材料见本通知附件，申报材料由企业按照顺序装订成册，并在复印件上加盖本企业印章，其中，提供复印件的材料应同时提供原件核验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审程序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按照申报评审工作要求，经初审后，向扬州市“五亭杯”优质工程奖评选委员会推荐，并将申报材料报送评选委员会办公室（设在市装饰行业协会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“五亭杯”优质工程奖评选委员会办公室对资料的真实性及完整性进行审查，符合申报条件的列入评选范围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“五亭杯”优质工程奖评选委员会专业检查组对工程质量现场检查后，召开评选会议进行评选并推荐获奖工程名单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城乡建设局组织复查组对专业检查组检查的工程进行抽查，成立审定委员会对评选委员会评选推荐的工程进行审定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审工作要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扬州市“五亭杯”优质工程奖是我市建筑装饰工程质量最高荣誉奖，各地各单位要按照《扬州市优质工程奖评审办法》以及本通知要求，积极开展本年度“五亭杯”的推荐申报工作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《扬州市优质工程奖评审办法》的规定，评选委员会成员采取轮换制，每年调整三分之一，市装饰行业协会在评选工作开展前，应会同市质监站商定评选委员会及专业检查组成员名单，报市城乡建设局核准后开展工作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选委员会组成后，应根据优质工程评审要求和有关标准规范制定检查标准，检查标准应包括申报工程的质量水平、施工工艺和施工组织先进性等内容，检查标准在报市城乡建设局备案后施行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企业要本着实事求是的原则，积极申报，并按照要求准备好申报材料。对于弄虚作假的材料，一经发现，将取消该企业两年的“五亭杯”参评资格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时间安排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扬州市“五亭杯”优质工程奖申报表（一式两份、在市装饰行业协会网站下载）、申报附件材料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送市“五亭杯”优质工程奖评选委员会办公室（设在市装饰行业协会内，联系电话：</w:t>
      </w:r>
      <w:r>
        <w:rPr>
          <w:rFonts w:eastAsia="仿宋_GB2312" w:ascii="仿宋_GB2312" w:hAnsi="仿宋_GB2312"/>
          <w:sz w:val="32"/>
          <w:szCs w:val="32"/>
        </w:rPr>
        <w:t>87326539</w:t>
      </w:r>
      <w:r>
        <w:rPr>
          <w:rFonts w:ascii="仿宋_GB2312" w:hAnsi="仿宋_GB2312" w:eastAsia="仿宋_GB2312"/>
          <w:sz w:val="32"/>
          <w:szCs w:val="32"/>
        </w:rPr>
        <w:t>，联系人：沈</w:t>
      </w:r>
      <w:r>
        <w:rPr>
          <w:rFonts w:ascii="仿宋_GB2312" w:hAnsi="仿宋_GB2312" w:cs="宋体;SimSun" w:eastAsia="仿宋_GB2312"/>
          <w:sz w:val="32"/>
          <w:szCs w:val="32"/>
        </w:rPr>
        <w:t>丹萍，</w:t>
      </w:r>
      <w:r>
        <w:rPr>
          <w:rFonts w:ascii="仿宋_GB2312" w:hAnsi="仿宋_GB2312" w:eastAsia="仿宋_GB2312"/>
          <w:sz w:val="32"/>
          <w:szCs w:val="32"/>
        </w:rPr>
        <w:t>地址：扬州市史可法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四楼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扬州市“五亭杯”优质工程奖申报材料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省住房和城乡建设厅，省装饰装修行业协会，</w:t>
      </w:r>
    </w:p>
    <w:p>
      <w:pPr>
        <w:pStyle w:val="Normal"/>
        <w:widowControl/>
        <w:spacing w:lineRule="exact" w:line="560"/>
        <w:ind w:firstLine="89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政府办公室、市民政局、市质监站、造价管理站、</w:t>
      </w:r>
    </w:p>
    <w:p>
      <w:pPr>
        <w:pStyle w:val="Normal"/>
        <w:widowControl/>
        <w:spacing w:lineRule="exact" w:line="560"/>
        <w:ind w:firstLine="89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标办、安监站、建管处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eastAsia="新宋体" w:cs="宋体;SimSun" w:ascii="新宋体" w:hAnsi="新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color w:val="000000"/>
          <w:kern w:val="0"/>
          <w:sz w:val="44"/>
          <w:szCs w:val="44"/>
        </w:rPr>
        <w:t>扬州市“五亭杯”优质工程奖申报材料目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申报表（一式两份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附件材料：（按顺序装订成册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反映工程概况和施工质量情况的文字资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以内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中标通知书》或《直接发包通知书》（复印件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建筑工程施工许可证》（复印件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程施工合同（复印件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经理证书（复印件）</w:t>
      </w:r>
    </w:p>
    <w:p>
      <w:pPr>
        <w:pStyle w:val="Normal"/>
        <w:widowControl/>
        <w:spacing w:lineRule="exact" w:line="600"/>
        <w:ind w:left="450" w:hanging="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单位工程竣工验收证明（复印件）、主要部分工程质量验收资料（复印件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消防验收合格的专项证明（复印件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程监理评估报告（复印件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质量监督报告（复印件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竣工验收备案表（复印件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业主推荐报告及使用情况说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程建设过程中未发生质量、安全事故的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新材料、新工艺应用实例材料一份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县（市、区）级优质工程证书（复印件）</w:t>
      </w:r>
    </w:p>
    <w:p>
      <w:pPr>
        <w:pStyle w:val="Normal"/>
        <w:widowControl/>
        <w:spacing w:lineRule="exact" w:line="600"/>
        <w:ind w:left="600" w:hanging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反映申报工程概貌并附文字说明的工程各部位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以上的照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2:00Z</dcterms:created>
  <dc:creator>杨江海</dc:creator>
  <dc:description/>
  <cp:keywords/>
  <dc:language>en-US</dc:language>
  <cp:lastModifiedBy>User</cp:lastModifiedBy>
  <cp:lastPrinted>2014-03-24T10:10:00Z</cp:lastPrinted>
  <dcterms:modified xsi:type="dcterms:W3CDTF">2015-04-17T01:42:00Z</dcterms:modified>
  <cp:revision>2</cp:revision>
  <dc:subject/>
  <dc:title>扬建工〔2011〕  号</dc:title>
</cp:coreProperties>
</file>