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FF6600"/>
          <w:sz w:val="84"/>
          <w:szCs w:val="84"/>
        </w:rPr>
      </w:pPr>
      <w:r>
        <w:rPr>
          <w:rFonts w:eastAsia="仿宋_GB2312" w:ascii="仿宋_GB2312" w:hAnsi="仿宋_GB2312"/>
          <w:color w:val="FF6600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color w:val="FF6600"/>
          <w:sz w:val="84"/>
          <w:szCs w:val="84"/>
        </w:rPr>
      </w:pPr>
      <w:r>
        <w:rPr>
          <w:rFonts w:eastAsia="仿宋_GB2312" w:ascii="仿宋_GB2312" w:hAnsi="仿宋_GB2312"/>
          <w:color w:val="FF6600"/>
          <w:sz w:val="84"/>
          <w:szCs w:val="8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扬装协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关于选拨扬州市建筑装饰优质工程奖专家库专家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建筑装饰（一级）企业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贯彻扬州市</w:t>
      </w:r>
      <w:r>
        <w:rPr>
          <w:sz w:val="28"/>
          <w:szCs w:val="28"/>
        </w:rPr>
        <w:t>城乡建设局《关于加强建设工程质量评优评奖管理工作的通知》精神，加强</w:t>
      </w:r>
      <w:r>
        <w:rPr>
          <w:rFonts w:ascii="宋体;SimSun" w:hAnsi="宋体;SimSun" w:cs="宋体;SimSun"/>
          <w:sz w:val="28"/>
          <w:szCs w:val="28"/>
        </w:rPr>
        <w:t>扬州市装饰行业专家库建设，促进我市装饰行业创优工作的开展，经研究决定，选拨扬州市建筑装饰优质工程奖专家库专家工作。现将有关事项通知如下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凡我市长期从事建筑装饰、幕墙、智能化工程的质量监督、设计、施工和管理的高级工程师，经所在企业推荐，均可申请报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对申请人的基本要求：工作认真，作风正派；身体健康，年龄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周岁以下；本行业从业年限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以上，熟悉国家规范、标准和行业相关规定，具有较强的理论基础（发表论文）和实践经验（主持或参加省优工程施工）；熟悉电脑操作，能够独立编制文档；在需要时，能够调剂时间，以确保履行职责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申请人填写《扬州市装饰行业协会专家库推荐表》，注明类别（装饰类、幕墙类、智能化类），签章齐全，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前，送到扬州市装饰行业装协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经审查，符合条件的申请人，由扬州市装饰行业协会组织培训，经考察合格，发放专家证书并列入专家库，参加市优工程评审等有关工作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培训时间另行通知，《推荐表》见附件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沈丹萍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 话：</w:t>
      </w:r>
      <w:r>
        <w:rPr>
          <w:rFonts w:cs="宋体;SimSun" w:ascii="宋体;SimSun" w:hAnsi="宋体;SimSun"/>
          <w:sz w:val="28"/>
          <w:szCs w:val="28"/>
        </w:rPr>
        <w:t>87326539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址：扬州市史可法路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号四楼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  编：</w:t>
      </w:r>
      <w:r>
        <w:rPr>
          <w:rFonts w:cs="宋体;SimSun" w:ascii="宋体;SimSun" w:hAnsi="宋体;SimSun"/>
          <w:sz w:val="28"/>
          <w:szCs w:val="28"/>
        </w:rPr>
        <w:t>2250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：《扬州市装饰行业协会专家库推荐表》</w:t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扬州市装饰行业协会专家库推荐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类别：装饰类□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幕墙类□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智能化类□</w:t>
      </w:r>
    </w:p>
    <w:tbl>
      <w:tblPr>
        <w:tblW w:w="891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454"/>
        <w:gridCol w:w="1066"/>
        <w:gridCol w:w="1066"/>
        <w:gridCol w:w="1066"/>
        <w:gridCol w:w="1066"/>
        <w:gridCol w:w="2132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彩照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业年限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  </w:t>
            </w:r>
            <w:r>
              <w:rPr/>
              <w:t>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历及主要业绩</w:t>
            </w:r>
            <w:r>
              <w:rPr/>
              <w:t>(</w:t>
            </w:r>
            <w:r>
              <w:rPr/>
              <w:t>包括论文发表情况</w:t>
            </w:r>
            <w:r>
              <w:rPr/>
              <w:t>)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够写，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625"/>
              <w:jc w:val="center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625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两张二寸彩照，一张黏贴推荐表，一张制作专家证备用；</w:t>
      </w:r>
    </w:p>
    <w:p>
      <w:pPr>
        <w:pStyle w:val="Normal"/>
        <w:ind w:firstLine="630"/>
        <w:rPr/>
      </w:pPr>
      <w:r>
        <w:rPr/>
        <w:t>2</w:t>
      </w:r>
      <w:r>
        <w:rPr/>
        <w:t>、身份证、毕业证、职称证复印件各一份。</w:t>
      </w:r>
    </w:p>
    <w:sectPr>
      <w:type w:val="nextPage"/>
      <w:pgSz w:w="11906" w:h="16838"/>
      <w:pgMar w:left="1797" w:right="1797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48:00Z</dcterms:created>
  <dc:creator>USER</dc:creator>
  <dc:description/>
  <cp:keywords/>
  <dc:language>en-US</dc:language>
  <cp:lastModifiedBy>User</cp:lastModifiedBy>
  <dcterms:modified xsi:type="dcterms:W3CDTF">2015-05-08T02:48:00Z</dcterms:modified>
  <cp:revision>2</cp:revision>
  <dc:subject/>
  <dc:title>江苏省装饰装修行业协会专家工作委员会成员推荐表</dc:title>
</cp:coreProperties>
</file>