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参加“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家装建材诚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证基金示范单位”活动报名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年，我会将请扬州市放心消费创建办公室冠名，继续开展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家装、建材诚信保证基金示范单位”活动详见扬装协</w:t>
      </w:r>
      <w:r>
        <w:rPr>
          <w:sz w:val="28"/>
          <w:szCs w:val="28"/>
        </w:rPr>
        <w:t>[2014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文件扬州装饰协会网－协会通告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传文件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事以上会员单位均可志愿报名参加。凡有意参加活动的会员，请对照实施办法中参加活动的条件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申请参加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家装建材诚信保证基金示范单位”确认表和保证金报扬州市装饰行业协会管理服务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纳保证基金数额：有资质或已参加活动的单位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，首次参加活动的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；装饰材料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（含全年新闻媒体宣传费用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7629822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会ＱＱ：</w:t>
      </w:r>
      <w:r>
        <w:rPr>
          <w:sz w:val="28"/>
          <w:szCs w:val="28"/>
        </w:rPr>
        <w:t>280113219</w:t>
      </w:r>
    </w:p>
    <w:p>
      <w:pPr>
        <w:pStyle w:val="Normal"/>
        <w:spacing w:lineRule="auto" w:line="36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“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家装建材诚信保证基金示范单位”确认表附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扬州市装饰行业协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Ｏ一五年十二月三十一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620"/>
        <w:gridCol w:w="1440"/>
        <w:gridCol w:w="1260"/>
      </w:tblGrid>
      <w:tr>
        <w:trPr>
          <w:trHeight w:val="186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申请参加诚信示范单位活动确认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截止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总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装工作委员会意见：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</w:t>
              <w:br/>
              <w:t xml:space="preserve">     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加盖公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装饰协会审定意见：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  <w:br/>
              <w:t xml:space="preserve">   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加盖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参加活动的请填表确认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将确认表以电子文档提交协会</w:t>
      </w:r>
      <w:r>
        <w:rPr>
          <w:sz w:val="28"/>
          <w:szCs w:val="28"/>
        </w:rPr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cp:lastPrinted>2015-12-31T10:26:00Z</cp:lastPrinted>
  <dcterms:modified xsi:type="dcterms:W3CDTF">2016-01-18T01:3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