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通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会员单位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苏住装创</w:t>
      </w:r>
      <w:r>
        <w:rPr>
          <w:rFonts w:eastAsia="仿宋_GB2312;微软雅黑" w:ascii="仿宋_GB2312;微软雅黑" w:hAnsi="仿宋_GB2312;微软雅黑"/>
          <w:sz w:val="32"/>
          <w:szCs w:val="32"/>
        </w:rPr>
        <w:t>[2016</w:t>
      </w:r>
      <w:r>
        <w:rPr>
          <w:rFonts w:eastAsia="仿宋_GB2312;微软雅黑" w:ascii="仿宋_GB2312;微软雅黑" w:hAnsi="仿宋_GB2312;微软雅黑"/>
          <w:sz w:val="32"/>
          <w:szCs w:val="32"/>
        </w:rPr>
        <w:t>]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号《关于组织申报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“江苏省住宅装修放心消费优质企业”的通知》已下发，望对照“申报条件“，通过“江苏省住宅装修行业服务信息系统”申报（申报入口：进入江苏省住房和城乡建设厅官方网站——公共服务——在线办事——在线申报进入系统，操作使用手册详见系统首页，网址：</w:t>
      </w:r>
      <w:r>
        <w:rPr>
          <w:rFonts w:eastAsia="仿宋_GB2312;微软雅黑" w:ascii="仿宋_GB2312;微软雅黑" w:hAnsi="仿宋_GB2312;微软雅黑"/>
          <w:sz w:val="32"/>
          <w:szCs w:val="32"/>
        </w:rPr>
        <w:t>www.jscin.gov.cn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并将江苏省住宅装修放心消费优质企业申报表交当地主管部门（协会），经主管部门（协会）审核后，申报表统一上报江苏省装饰装修发展中心（江苏省住宅装修放心消费创建办公室），附件材料不提供。各主管部门（协会）在对申报企业审核时，要征求当地市放心消费创建活动办公室的意见。有关要求，请按通知内容执行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7629822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160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扬州市装饰行业协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56:00Z</dcterms:created>
  <dc:creator>Administrator</dc:creator>
  <dc:description/>
  <dc:language>en-US</dc:language>
  <cp:lastModifiedBy>Administrator</cp:lastModifiedBy>
  <dcterms:modified xsi:type="dcterms:W3CDTF">2016-07-21T02:56:00Z</dcterms:modified>
  <cp:revision>1</cp:revision>
  <dc:subject/>
  <dc:title/>
</cp:coreProperties>
</file>